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b/>
          <w:b/>
          <w:sz w:val="30"/>
          <w:szCs w:val="30"/>
          <w:lang w:val="sv-SE"/>
        </w:rPr>
      </w:pPr>
      <w:r>
        <w:rPr>
          <w:rFonts w:cs="Arial" w:ascii="Arial" w:hAnsi="Arial"/>
          <w:i/>
          <w:color w:val="000000"/>
          <w:sz w:val="27"/>
          <w:szCs w:val="27"/>
        </w:rPr>
        <w:drawing>
          <wp:inline distT="0" distB="0" distL="0" distR="0">
            <wp:extent cx="6456045" cy="987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sz w:val="12"/>
          <w:szCs w:val="12"/>
          <w:lang w:val="sv-SE"/>
        </w:rPr>
      </w:pPr>
      <w:r>
        <w:rPr>
          <w:rFonts w:cs="Poor Richard" w:ascii="Poor Richard" w:hAnsi="Poor Richard"/>
          <w:b/>
          <w:sz w:val="12"/>
          <w:szCs w:val="12"/>
          <w:lang w:val="sv-SE"/>
        </w:rPr>
      </w:r>
    </w:p>
    <w:p>
      <w:pPr>
        <w:pStyle w:val="Normal"/>
        <w:rPr>
          <w:rFonts w:ascii="Poor Richard" w:hAnsi="Poor Richard" w:cs="Poor Richard"/>
          <w:b/>
          <w:b/>
          <w:sz w:val="12"/>
          <w:szCs w:val="12"/>
          <w:lang w:val="sv-SE"/>
        </w:rPr>
      </w:pPr>
      <w:r>
        <w:rPr>
          <w:rFonts w:cs="Poor Richard" w:ascii="Poor Richard" w:hAnsi="Poor Richard"/>
          <w:b/>
          <w:sz w:val="12"/>
          <w:szCs w:val="12"/>
          <w:lang w:val="sv-SE"/>
        </w:rPr>
      </w:r>
    </w:p>
    <w:p>
      <w:pPr>
        <w:pStyle w:val="Ecmsonormal"/>
        <w:shd w:fill="FFFFFF" w:val="clear"/>
        <w:spacing w:before="0" w:after="4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sv-SE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sv-SE"/>
        </w:rPr>
      </w:r>
    </w:p>
    <w:p>
      <w:pPr>
        <w:pStyle w:val="Ecmsonormal"/>
        <w:shd w:fill="FFFFFF" w:val="clear"/>
        <w:spacing w:before="0" w:after="4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Быть совершенно живым означает, что ты спонтанно, без всяких усилий абсолютно …</w:t>
      </w:r>
    </w:p>
    <w:p>
      <w:pPr>
        <w:pStyle w:val="Ecmsonormal"/>
        <w:shd w:fill="FFFFFF" w:val="clear"/>
        <w:spacing w:before="0" w:after="40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Переживаешь жизнь непосредственно пятью органами чувств, а не через призму ума или эго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Живёшь полностью в сейчас, ибо никакое другое время не является реальным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Принимаешь и любишь жизнь, свою судьбу, себя и других такими, какие они есть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Находишься в единстве со своим безграничным я, чья природа есть вечная любовь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Представляешь себе, что жизнь невероятно интересна – всё может дать тебе радость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Ощущаешь благоговение ко всему и благодарность за всё</w:t>
      </w:r>
    </w:p>
    <w:p>
      <w:pPr>
        <w:pStyle w:val="Ecmsonormal"/>
        <w:numPr>
          <w:ilvl w:val="0"/>
          <w:numId w:val="1"/>
        </w:numPr>
        <w:shd w:fill="FFFFFF" w:val="clear"/>
        <w:spacing w:before="0" w:after="4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 xml:space="preserve">Живёшь в покое в единстве со всей жизнью за пределами слов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60"/>
        <w:ind w:firstLine="288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73660</wp:posOffset>
            </wp:positionV>
            <wp:extent cx="1865630" cy="2767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0" t="-25" r="-36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еличайшее из всех чудес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зумительно прекрасна! Существует ли чудо, которое можно сравнить с самой жизнью?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ередко люди, хотя бы время от времени, получают так называемые пиковые переживания: ум становиться безмолвным. Ты ощущаешь единство со всем сущим, наблюдая вибрирующую красоту вечности. В такие моменты все 5 органов чувств полностью оживают. Твоя внутренняя энергия больше не связана, и всё как бы встаёт по своим местам. В эти незабываемые моменты ты испытываешь реальность и жизнь неискажённой, такой, какова она на самом деле есть. И всегда была! 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ы пробуждаешься, ты видишь, что всё вдруг как по волшебству становиться живым и бесконечно прекрасным. У тебя теперь есть глаза, которые видят, и уши, которые слышат. Возможно, многие недоумевают, можно ли жить повседневной жизнью в глубоком покое и любви и удерживать этот покой и эту любовь всё время, что бы ни случилось. 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можно! Это естественное состояние души, так же как совершенное здоровье есть естественное состояние организма.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60"/>
        <w:ind w:firstLine="28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*   *   *   *   *   *   *   *   *   *   *   *   *   *   *   *   *   *   *   *   *   *   *   *  *   *   *   *   *   *   *   *   *   *   *   *   *   *   *   *   *   *   *   *   *   *   *   *   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«Моя личность растворился во Всевышнем Творце, прежде я никогда ничего подобного не испытывал. Я пережил совершенный покой и экстатическую радость».</w:t>
        <w:br/>
        <w:t xml:space="preserve">    - Майкл П. Лангевин, США, Издатель/Редактор журнала «Волшебный винегрет»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64135</wp:posOffset>
            </wp:positionV>
            <wp:extent cx="1865630" cy="2329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8333" r="5424" b="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Вселенная любит твою мечту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ленная поддерживает твои мечты, особенно твои жгучие желания. Может, ты мечтаешь получить интересную хорошо оплачиваемую работу, выздороветь, купить дом, найти идеального мужа (жену), выпутаться из долгов и т.д.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>Есть люди, которые открыли, что если у них нет внутренней любви и покоя, то полностью ничто не может их удовлетворить. Что они больше всего хотят – так это иметь жизнь очень высокого качества, может, даже стать полностью ожившими. Это состояние описывает знаменитый шведский поэт: «Удалите всю эту бренную землю, я хочу владеть тем, что ни у кого, ни у кого нет». Итак, вопрос, скорее, в том, хочешь ли ты искренне реализовать своё естественное состояние, своё беспредельное я, и есть ли у тебя желание что-то сделать ради этого! Путешествие к совершенному оживлению потребует большой смелости, часто придётся идти против течения. И терпения, поскольку на это уйдёт время: обычно в помехах не бывает недостатка. Ещё нужно смирение, так как на пути Домой эго станет твоим истинным врагом.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у ты позволяешь делать твой выбор?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>У нас есть возможность сделать жизнь такой, какой мы хотим. Наше физическое, психологическое и духовное благополучие находится в основном в наших руках. Ибо для ограниченного я (эго), если мы себя не очень хорошо чувствуем физически или психологически, то это может принести свою пользу. И жизнь может стать божественной, кошмарной или где-то из этого промежутка, в зависимости от того, какой своей грани мы поручаем сделать выбор.</w:t>
      </w:r>
    </w:p>
    <w:p>
      <w:pPr>
        <w:pStyle w:val="Ecmsonormal"/>
        <w:shd w:fill="FFFFFF" w:val="clear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есть разные грани, с которыми мы себя отождествляем и, следовательно, даём им право голоса. Например: </w:t>
      </w:r>
    </w:p>
    <w:p>
      <w:pPr>
        <w:pStyle w:val="Ecmso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 физическим телом. С ограниченным «я» –  это страх, ожесточение, раздражение, мысленное осуждение, разные блоки. С безграничным «я» – это любовь, надежда, интуиция, воодушевление, доверие, мудрость. 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знь посылает знаки и предупредительные сигналы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жизнь базируется на страхах, когда жизнь кажется скучной и бессмысленной, когда преобладают неприятные ощущения более чем на краткий отрезок времени – всё это предупредительные знаки от безграничного разума жизни о том, что мы становимся всё более неживыми. 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>Всегда больно ощущать, что ты не до конца живой. Как если бы твой новый автомобиль стал работать только на одной первой из пяти скоростей. Блаженства здесь мало, это ясно.</w:t>
      </w:r>
    </w:p>
    <w:p>
      <w:pPr>
        <w:pStyle w:val="Normal"/>
        <w:spacing w:before="0" w:after="60"/>
        <w:ind w:firstLine="28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*   *   *   *   *   *   *   *   *   *   *   *   *   *   *   *   *   *   *   *   *   *   *   *  *   *   *   *   *   *   *   *   *   *   *   *   *   *   *   *   *   *   *   *   *   *   *   *   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 долгие годы я прошла много разных </w:t>
      </w: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духовных</w:t>
      </w:r>
      <w:r>
        <w:rPr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курсов, но никогда прежде не имела этого восхитительного чувства </w:t>
      </w: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возвращения в собственный Дом</w:t>
      </w:r>
      <w:r>
        <w:rPr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>. То, как ты просто говорил о жизни, сопровождая свою беседу энергией глубокой любви, сделало мою душу пробуждённой. Чувствую, что это как раз то, что я искала все эти годы.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Хельга, Бельгия (после однодневного курса, 2007)</w:t>
      </w:r>
    </w:p>
    <w:p>
      <w:pPr>
        <w:pStyle w:val="Normal"/>
        <w:spacing w:before="0" w:after="60"/>
        <w:ind w:firstLine="288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ружить с жизнью</w:t>
      </w:r>
    </w:p>
    <w:p>
      <w:pPr>
        <w:pStyle w:val="Normal"/>
        <w:spacing w:before="0" w:after="60"/>
        <w:ind w:firstLine="288"/>
        <w:rPr>
          <w:sz w:val="18"/>
          <w:szCs w:val="18"/>
        </w:rPr>
      </w:pPr>
      <w:r>
        <w:rPr>
          <w:color w:val="000000"/>
          <w:sz w:val="28"/>
          <w:szCs w:val="28"/>
        </w:rPr>
        <w:t>Жить, т.е. быть живым, – это искусство. Если мы живём по законам здорового образа жизни, то мы здоровы. Чем точнее мы соблюдаем ментальные и духовные законы природы, тем лучше мы себя чувствуем. Если мы хотим чувствовать себя безгранич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о, иначе, стать полностью живыми, то есть перечень того, что нужно и чего не нужно делать. Всё зависит от тебя. Как постелешь, так и поспишь.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Ecmsonormal"/>
        <w:shd w:fill="FFFFFF" w:val="clear"/>
        <w:spacing w:before="0" w:after="40"/>
        <w:ind w:firstLine="28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123190</wp:posOffset>
            </wp:positionV>
            <wp:extent cx="1865630" cy="27508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20" t="15600" r="5406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z w:val="28"/>
          <w:szCs w:val="28"/>
        </w:rPr>
        <w:t>Школа Света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 xml:space="preserve">Фредди  понял одно: для того чтобы стать намного более гармоничным и живым, совсем не обязательно преодолевать крайние трудности, отдавая этому слишком много времени. Пожалуй, результат зависит более от качества нашей внутренней работы, чем от длительности. Более того, Фредди </w:t>
      </w:r>
      <w:r>
        <w:rPr>
          <w:rStyle w:val="Emphasis"/>
          <w:color w:val="000000"/>
          <w:sz w:val="28"/>
          <w:szCs w:val="28"/>
        </w:rPr>
        <w:t xml:space="preserve">знает, </w:t>
      </w:r>
      <w:r>
        <w:rPr>
          <w:color w:val="000000"/>
          <w:sz w:val="28"/>
          <w:szCs w:val="28"/>
        </w:rPr>
        <w:t>что тебе можно стать и навсегда остаться полностью живым.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>По некоторым причинам до сих пор Фредди только частично давал на курсах то, что он хотел бы дать. В мае 2008 открывается Школа Света, где Фредди больше не станет себя ограничивать, и будет работать в полную силу. Эта школа – образование для тех, кто глубоко ценит качество своей жизни, кто хочет быть исключительно живым.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, не требующие подготовки короткие курсы, будут продолжаться. Школа Света состоит из нескольких ступеней, и каждая из них является отдельным курсом; 7-10 вечеров или ритрит продолжительностью около 3-х дней. </w:t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</w:rPr>
        <w:t>Мы все очень разные и Школа Света не может подойти каждому. Чтобы получить оптимальные результаты, необходимо сердечное желание и интенсивное участие. Школа Света рекомендуется только тем, кому она действительно пришлась по душе.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cmsonormal"/>
        <w:shd w:fill="FFFFFF" w:val="clear"/>
        <w:spacing w:before="0" w:after="40"/>
        <w:ind w:firstLine="288"/>
        <w:rPr/>
      </w:pPr>
      <w:r>
        <w:rPr>
          <w:color w:val="000000"/>
          <w:sz w:val="28"/>
          <w:szCs w:val="28"/>
          <w:lang w:val="sv-SE"/>
        </w:rPr>
        <w:t> </w:t>
      </w:r>
      <w:r>
        <w:rPr>
          <w:rStyle w:val="Emphasis"/>
          <w:color w:val="000000"/>
          <w:sz w:val="28"/>
          <w:szCs w:val="28"/>
        </w:rPr>
        <w:t>За пределами мечтаний</w:t>
      </w:r>
    </w:p>
    <w:p>
      <w:pPr>
        <w:pStyle w:val="Ecmsonormal"/>
        <w:shd w:fill="FFFFFF" w:val="clear"/>
        <w:spacing w:before="0" w:after="0"/>
        <w:ind w:firstLine="288"/>
        <w:rPr/>
      </w:pPr>
      <w:r>
        <w:rPr>
          <w:color w:val="000000"/>
          <w:sz w:val="28"/>
          <w:szCs w:val="28"/>
        </w:rPr>
        <w:t>Фредди неисправимый оптимист, переполненный энтузиазмом. Любит распространять всё то удивительное, что жизнь предлагает. На своём опыте он убедился, что тот, кто устремляется к звёздам, иногда может подняться даже ещё выше. В то же время Фредди старается давать реалистическую картину путешествия Домой, не предлагая волшебных пилюль или запатентованного упрощённого пути.</w:t>
      </w:r>
    </w:p>
    <w:p>
      <w:pPr>
        <w:pStyle w:val="Ecmsonormal"/>
        <w:shd w:fill="FFFFFF" w:val="clear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рсах Фредди следует за своей интуицией, доверяясь руководству от бесконечного Источника. И не следует никаким готовым программам.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16"/>
          <w:szCs w:val="16"/>
          <w:lang w:val="sv-SE"/>
        </w:rPr>
      </w:pPr>
      <w:r>
        <w:rPr>
          <w:i/>
          <w:iCs/>
          <w:color w:val="000000"/>
          <w:sz w:val="16"/>
          <w:szCs w:val="16"/>
          <w:lang w:val="sv-SE"/>
        </w:rPr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чего состоит Школа Света</w:t>
      </w:r>
    </w:p>
    <w:p>
      <w:pPr>
        <w:pStyle w:val="Ecmsonormal"/>
        <w:shd w:fill="FFFFFF" w:val="clear"/>
        <w:spacing w:before="0" w:after="40"/>
        <w:ind w:firstLine="288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Света по сути своей спонтанна. Ожидается следующая программа: практические упражнения (внутри тем), освобождающая мудрость, медитации, </w:t>
      </w:r>
    </w:p>
    <w:p>
      <w:pPr>
        <w:pStyle w:val="Normal"/>
        <w:spacing w:before="0" w:after="60"/>
        <w:ind w:firstLine="288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*   *   *   *   *   *   *   *   *   *   *   *   *   *   *   *   *   *   *   *   *   *   *   *  *   *   *   *   *   *   *   *   *   *   *   *   *   *   *   *   *   *   *   *   *   *   *   *   </w:t>
      </w:r>
    </w:p>
    <w:p>
      <w:pPr>
        <w:pStyle w:val="Ecmsonormal"/>
        <w:shd w:fill="FFFFFF" w:val="clear"/>
        <w:spacing w:before="0" w:after="0"/>
        <w:ind w:firstLine="288"/>
        <w:rPr/>
      </w:pPr>
      <w:r>
        <w:rPr>
          <w:rStyle w:val="Emphasis"/>
          <w:color w:val="000000"/>
          <w:sz w:val="28"/>
          <w:szCs w:val="28"/>
        </w:rPr>
        <w:t>После твоего курса в прошлом году я встретилась напрямую с Всевышним. Теперь я чувствую, что Бог всё время держит меня за руки. Я ощущаю Его заботу и любовь. Господь источает любовь, радость и состояние безмолвия. Всё время непроизвольно приходят знания. Я ощущаю, что всё есть Бог.</w:t>
      </w:r>
    </w:p>
    <w:p>
      <w:pPr>
        <w:pStyle w:val="Ecmsonormal"/>
        <w:shd w:fill="FFFFFF" w:val="clear"/>
        <w:spacing w:before="0" w:after="0"/>
        <w:ind w:firstLine="288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Елена, Россия (после однодневного курса в 2007)</w:t>
      </w:r>
    </w:p>
    <w:p>
      <w:pPr>
        <w:pStyle w:val="Ecmsonormal"/>
        <w:shd w:fill="FFFFFF" w:val="clear"/>
        <w:spacing w:before="0" w:after="40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обмен полученным опытом, созерцание, ответы на вопросы, отдых, единение с природой, танцы, лекции, исцеление от Света, минуты безмолвия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Некоторые темы  курсов Школы Света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rFonts w:ascii="Times New Roman CYR" w:hAnsi="Times New Roman CYR" w:cs="Times New Roman CYR"/>
          <w:sz w:val="26"/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 xml:space="preserve">Почему у нас нет внутреннего покоя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iCs/>
          <w:color w:val="000000"/>
          <w:sz w:val="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бавление от первопричин неудач и проблем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тальное смирение, приятие и доверие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йти за пределы внутренних страданий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жба с самим собой и с Источником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ки, самообман, лицемерие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ищение ауры – и члены семьи почувствуют себя лучше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товня ума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язанности и ожидания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инное прощение и сострадание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может быть понято?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rFonts w:ascii="Times New Roman CYR" w:hAnsi="Times New Roman CYR" w:cs="Times New Roman CYR"/>
          <w:sz w:val="26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Чудо-мышление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rFonts w:ascii="Times New Roman CYR" w:hAnsi="Times New Roman CYR" w:cs="Times New Roman CYR"/>
          <w:sz w:val="26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сцеление своих взаимоотношений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овлетворённый – значит неэгоистичный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яя гармония ведёт к внешней гармонии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rFonts w:ascii="Times New Roman CYR" w:hAnsi="Times New Roman CYR" w:cs="Times New Roman CYR"/>
          <w:sz w:val="26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ысвобождение собственной внутренней энергии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любви – коренная причина всех проблем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ние питания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ина освобождает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медитация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шебный ребёнок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ство с Источником </w:t>
      </w:r>
      <w:r>
        <w:rPr>
          <w:rFonts w:ascii="Times New Roman CYR" w:hAnsi="Times New Roman CYR" w:cs="Times New Roman CYR"/>
          <w:sz w:val="26"/>
          <w:sz w:val="26"/>
          <w:szCs w:val="26"/>
          <w:lang w:val="sv-SE"/>
        </w:rPr>
        <w:t>۞</w:t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Ecmsonormal"/>
        <w:shd w:fill="FFFFFF" w:val="clear"/>
        <w:spacing w:before="0" w:after="40"/>
        <w:ind w:firstLine="288"/>
        <w:rPr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1755</wp:posOffset>
            </wp:positionV>
            <wp:extent cx="1889760" cy="2712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Фредди Нильсен – писатель, ведущий курсов, </w:t>
      </w:r>
      <w:r>
        <w:rPr>
          <w:i/>
          <w:sz w:val="28"/>
          <w:szCs w:val="28"/>
        </w:rPr>
        <w:t xml:space="preserve">тренер </w:t>
      </w:r>
    </w:p>
    <w:p>
      <w:pPr>
        <w:pStyle w:val="Ecmsonormal"/>
        <w:shd w:fill="FFFFFF" w:val="clear"/>
        <w:spacing w:before="0" w:after="40"/>
        <w:ind w:firstLine="288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Фредди, посвятив более 20</w:t>
      </w:r>
      <w:r>
        <w:rPr>
          <w:color w:val="000000"/>
          <w:sz w:val="28"/>
          <w:szCs w:val="28"/>
          <w:vertAlign w:val="superscript"/>
        </w:rPr>
        <w:t>ти</w:t>
      </w:r>
      <w:r>
        <w:rPr>
          <w:color w:val="000000"/>
          <w:sz w:val="28"/>
          <w:szCs w:val="28"/>
        </w:rPr>
        <w:t xml:space="preserve"> лет очень интенсивному изучению возможностей и потенциала человеческой жизни, хотел только одного: найти эффективный путь для выхода за пределы человеческих ограничений, страданий и проблем. </w:t>
      </w:r>
    </w:p>
    <w:p>
      <w:pPr>
        <w:pStyle w:val="Ecmsonormal"/>
        <w:shd w:fill="FFFFFF" w:val="clear"/>
        <w:spacing w:before="0" w:after="40"/>
        <w:ind w:firstLine="288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Достижения превзошли его мечтания, и Фредди желает поделиться этими знаниями, чтобы поддержать других в их путешествии к глубокому длительному преображению. С 1992 года он провёл бесчисленное количество семинаров и лекций в более чем 15-ти странах для сотен тысяч людей. В течение многих лет он также проводил бесплатные курсы и исцеления в странах с низким уровнем жизни.</w:t>
      </w:r>
    </w:p>
    <w:p>
      <w:pPr>
        <w:pStyle w:val="Ecmsonormal"/>
        <w:shd w:fill="FFFFFF" w:val="clear"/>
        <w:spacing w:before="0" w:after="4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ддины курсы и лекции часто проводились для духовных искателей, но его также приглашали и в школы, и детские дома, и больницы, и воинские части, и тюрьм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фисы, и на фабрики, и в деревни и церкви Африки; на его курсы приходили поп- и кинозвёзды, священники и муллы, члены королевских семей, лидеры государств и т.д.</w:t>
      </w:r>
    </w:p>
    <w:p>
      <w:pPr>
        <w:pStyle w:val="Ecmsonormal"/>
        <w:shd w:fill="FFFFFF" w:val="clear"/>
        <w:spacing w:before="0" w:after="40"/>
        <w:ind w:firstLine="288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Известные в мире писатели, руководители курсов посещали или организовывали для него курсы. В том числе некоторые учителя из проекта фильма/книги «Секрет».</w:t>
      </w:r>
      <w:r>
        <w:rPr>
          <w:b/>
          <w:bCs/>
          <w:color w:val="000000"/>
          <w:sz w:val="28"/>
          <w:szCs w:val="28"/>
          <w:lang w:val="sv-SE"/>
        </w:rPr>
        <w:t> 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 *   *   *   *   *   *   *   *   *   *   *   *   *   *   *   *   *   *   *   *   *   *   *   *  *   *   *   *   *   *   *   *   *   *   *   *   *   *   *   *   *   *   *   *   *   *   *   *   *   *   </w:t>
      </w:r>
    </w:p>
    <w:p>
      <w:pPr>
        <w:pStyle w:val="Normal"/>
        <w:spacing w:before="0" w:after="40"/>
        <w:ind w:first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Ecmsonormal"/>
        <w:shd w:fill="FFFFFF" w:val="clear"/>
        <w:spacing w:before="0" w:after="40"/>
        <w:rPr>
          <w:b/>
          <w:b/>
          <w:bCs/>
          <w:color w:val="444444"/>
          <w:sz w:val="30"/>
          <w:szCs w:val="30"/>
          <w:lang w:val="en-US"/>
        </w:rPr>
      </w:pPr>
      <w:r>
        <w:rPr>
          <w:b/>
          <w:bCs/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>
          <w:color w:val="444444"/>
          <w:sz w:val="30"/>
          <w:szCs w:val="30"/>
          <w:lang w:val="en-US"/>
        </w:rPr>
      </w:pPr>
      <w:r>
        <w:rPr>
          <w:color w:val="444444"/>
          <w:sz w:val="30"/>
          <w:szCs w:val="30"/>
          <w:lang w:val="en-US"/>
        </w:rPr>
      </w:r>
    </w:p>
    <w:p>
      <w:pPr>
        <w:pStyle w:val="Ecmsonormal"/>
        <w:shd w:fill="FFFFFF" w:val="clear"/>
        <w:spacing w:before="0" w:after="40"/>
        <w:rPr/>
      </w:pPr>
      <w:r>
        <w:rPr>
          <w:b/>
          <w:bCs/>
          <w:color w:val="000000"/>
          <w:sz w:val="30"/>
          <w:szCs w:val="30"/>
          <w:lang w:val="en-US"/>
        </w:rPr>
        <w:t>totallyalive@gmail.com    www.livinginjoy.com</w:t>
      </w:r>
      <w:r>
        <w:rPr>
          <w:b/>
          <w:color w:val="000000"/>
          <w:sz w:val="30"/>
          <w:szCs w:val="30"/>
          <w:lang w:val="en-US"/>
        </w:rPr>
        <w:t xml:space="preserve">     www.otkritajazhizn.narod.ru</w:t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or Richar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oor Richard" w:hAnsi="Poor Richar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oor Richard" w:hAnsi="Poor Richar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бычный (веб)4 Знак"/>
    <w:basedOn w:val="Style14"/>
    <w:qFormat/>
    <w:rPr>
      <w:sz w:val="24"/>
      <w:szCs w:val="24"/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бычный (веб)4"/>
    <w:basedOn w:val="Normal"/>
    <w:qFormat/>
    <w:pPr>
      <w:spacing w:before="96" w:after="96"/>
      <w:ind w:firstLine="12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7:00Z</dcterms:created>
  <dc:creator>Freddy</dc:creator>
  <dc:description/>
  <cp:keywords/>
  <dc:language>en-US</dc:language>
  <cp:lastModifiedBy>Slipper</cp:lastModifiedBy>
  <cp:lastPrinted>2008-04-26T10:29:00Z</cp:lastPrinted>
  <dcterms:modified xsi:type="dcterms:W3CDTF">2008-06-12T11:07:00Z</dcterms:modified>
  <cp:revision>2</cp:revision>
  <dc:subject/>
  <dc:title>Ödmjuk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255893</vt:r8>
  </property>
  <property fmtid="{D5CDD505-2E9C-101B-9397-08002B2CF9AE}" pid="3" name="_AuthorEmail">
    <vt:lpwstr>carina.widlund@sollentuna.se</vt:lpwstr>
  </property>
  <property fmtid="{D5CDD505-2E9C-101B-9397-08002B2CF9AE}" pid="4" name="_AuthorEmailDisplayName">
    <vt:lpwstr>Widlund Carina</vt:lpwstr>
  </property>
  <property fmtid="{D5CDD505-2E9C-101B-9397-08002B2CF9AE}" pid="5" name="_EmailSubject">
    <vt:lpwstr>Hej från Freddy</vt:lpwstr>
  </property>
  <property fmtid="{D5CDD505-2E9C-101B-9397-08002B2CF9AE}" pid="6" name="_ReviewingToolsShownOnce">
    <vt:lpwstr/>
  </property>
</Properties>
</file>