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sz w:val="36"/>
        </w:rPr>
        <w:t>ЧЗВ о Системе Дар Жизни и её основателе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b w:val="false"/>
          <w:sz w:val="28"/>
        </w:rPr>
        <w:t>Ответы Фредди Нильсена отредактированы 7</w:t>
      </w:r>
      <w:r>
        <w:rPr>
          <w:rFonts w:ascii="Verdana" w:hAnsi="Verdana"/>
          <w:b w:val="false"/>
          <w:sz w:val="28"/>
          <w:vertAlign w:val="superscript"/>
        </w:rPr>
        <w:t xml:space="preserve"> го</w:t>
      </w:r>
      <w:r>
        <w:rPr>
          <w:rFonts w:ascii="Verdana" w:hAnsi="Verdana"/>
          <w:b w:val="false"/>
          <w:sz w:val="28"/>
        </w:rPr>
        <w:t xml:space="preserve"> мая 2007г. (Оригинал написан 12 авг. 06г.)</w:t>
      </w:r>
    </w:p>
    <w:p>
      <w:pPr>
        <w:pStyle w:val="Normal"/>
        <w:widowControl w:val="false"/>
        <w:bidi w:val="0"/>
        <w:jc w:val="center"/>
        <w:rPr>
          <w:rFonts w:ascii="Verdana" w:hAnsi="Verdana"/>
          <w:b w:val="false"/>
          <w:b w:val="false"/>
          <w:sz w:val="28"/>
        </w:rPr>
      </w:pPr>
      <w:r>
        <w:rPr>
          <w:rFonts w:ascii="Verdana" w:hAnsi="Verdana"/>
          <w:b w:val="false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Verdana" w:hAnsi="Verdana"/>
          <w:b/>
          <w:sz w:val="24"/>
        </w:rPr>
        <w:t>Вопросы эти гипотетические, никто их реально не задавал. Это удобная форма, чтобы поделиться своей информацией в кратком и понятном виде. В этих ответах Фредди говорит  о том, что они с Маддой видели, находясь у Хауарда в июле 2006г. С тех пор появилась тема "учение Хауарда". Иногда Фредди просто передаёт его высказывания, не упоминая, что это мнение Хауарда.  Иногда сведения Фредди не из первых рук, а он лишь делиться тем, что говорили ему друзья</w:t>
      </w:r>
      <w:r>
        <w:rPr>
          <w:rFonts w:ascii="Verdana" w:hAnsi="Verdana"/>
          <w:b/>
          <w:sz w:val="20"/>
        </w:rPr>
        <w:t xml:space="preserve">. </w:t>
      </w:r>
    </w:p>
    <w:p>
      <w:pPr>
        <w:pStyle w:val="Normal"/>
        <w:widowControl w:val="false"/>
        <w:bidi w:val="0"/>
        <w:jc w:val="center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sz w:val="24"/>
        </w:rPr>
        <w:t>1. Кто основоположник Системы ДЖ?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sz w:val="24"/>
        </w:rPr>
        <w:t xml:space="preserve">Хауард Уиллис, ему 54 года, он со своей семьёй спокойно живёт на Гавайях (США).  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sz w:val="24"/>
        </w:rPr>
        <w:t>2. Какая история кроется за этим, как всё это началось?</w:t>
      </w:r>
      <w:r>
        <w:rPr>
          <w:rFonts w:ascii="Verdana" w:hAnsi="Verdana"/>
          <w:b w:val="false"/>
          <w:sz w:val="24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sz w:val="24"/>
        </w:rPr>
        <w:t xml:space="preserve">Хауард сказал нам, что с юных лет он, бывало, очень много молился, и в этом кроется секрет его успешной жизни. Он играл в гольф, имел многообещающее будущее, выступая с лучшими в мире игроками. Он глубоко задумывался о здоровье, почему кто-то излечивается, а кто-то нет, и не любил, когда человеку объявляли о скорой смерти, или цепляли ярлык “хронически больной”. Хауард искал выхода, полного понимания сути жизни, здоровья и т.д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sz w:val="24"/>
        </w:rPr>
        <w:t xml:space="preserve">Потом Хауард рассказал, что в 20 лет, будучи ещё студентом, он неожиданно услышал божественный голос. Этот голос велел ему смотреть направо, пойти туда и лечь, ориентируя тело на солнце, и </w:t>
      </w:r>
      <w:r>
        <w:rPr>
          <w:rFonts w:ascii="Verdana" w:hAnsi="Verdana"/>
          <w:b w:val="false"/>
          <w:i/>
          <w:sz w:val="24"/>
        </w:rPr>
        <w:t>вдыхать</w:t>
      </w:r>
      <w:r>
        <w:rPr>
          <w:rFonts w:ascii="Verdana" w:hAnsi="Verdana"/>
          <w:b w:val="false"/>
          <w:i w:val="false"/>
          <w:sz w:val="24"/>
        </w:rPr>
        <w:t xml:space="preserve"> солнце. Через 15 минут он попросил его слегка изменить дыхание, и Хауард так дышал, наверное, минут 30, пока не потерял сознания. Он отсутствовал часа два, когда же очнулся, то пришёл в восторг. Он мог видеть всё в виде энергии, у него было более обширное знание и видение. Свет велел ему помогать людям, однако посоветовал не открывать секрет своей глубокой трансформации, пока ему не исполнится 44 года, что тот и сделал, он даже подождал лишний год для большей верности. 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 xml:space="preserve">3. Какой был первый случай исцеление?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Одному из его старых друзей оставалось жить всего несколько дней, т.к. у него был обширный рак. Х.Уиллсу пришло знание от Света, и он передал его больному другу. Предписание было примерно такое: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>“</w:t>
      </w:r>
      <w:r>
        <w:rPr>
          <w:rFonts w:ascii="Verdana" w:hAnsi="Verdana"/>
          <w:b w:val="false"/>
          <w:i/>
          <w:sz w:val="24"/>
        </w:rPr>
        <w:t>Оплати все свои счета, позови родных и близких, кого ты обидел, и попроси у всех прощения. Также прости всех. Скажи, что ты их любишь, затем обними их. Питайся натуральной пищей, проводи много времени на свежем воздухе и на солнце, ходи босиком по земле</w:t>
      </w:r>
      <w:r>
        <w:rPr>
          <w:rFonts w:ascii="Verdana" w:hAnsi="Verdana"/>
          <w:b w:val="false"/>
          <w:i w:val="false"/>
          <w:sz w:val="24"/>
        </w:rPr>
        <w:t>”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Через месяц он поправился. С Гавайев я разговаривал по телефону с этим человеком в Колумбии, Южная Каролина, где Хауард провёл своё детство. Сегодня, спустя 33 года, он здоровый человек. 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>4. Первый случай, типичный ли это пример того, как Х. работает сейчас?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>Нет, так бывает редко. Хауард сказал, что годы идут, он получил от Света массу новых знаний и указаний, и сегодня всё намного легче и быстрее. Мы прожили в его доме 3 недели и видели, как он работал с больными и с нами. Я также говорил с несколькими людьми, которые исцелились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Наш друг обычно работает молча, а так как он, по-видимому, ясновидящий и имеет дар “просто знать”, то часто может определить болезнь и сделать требуемую молитву “примирения”, чтобы больной открылся, и Свет мог проникнуть в него. И иногда такое исцеление приходит мгновенно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Во время нашего пребывания на Гавайях пришёл человек со сломанными рёбрами, и через 2 минуты без всяких слов рёбра встали на место, и боль прошла. Хауард знал причину этой травмы и сделал необходимое </w:t>
      </w:r>
      <w:r>
        <w:rPr>
          <w:rFonts w:ascii="Verdana" w:hAnsi="Verdana"/>
          <w:b/>
          <w:i w:val="false"/>
          <w:sz w:val="24"/>
        </w:rPr>
        <w:t>“</w:t>
      </w:r>
      <w:r>
        <w:rPr>
          <w:rFonts w:ascii="Verdana" w:hAnsi="Verdana"/>
          <w:b w:val="false"/>
          <w:i w:val="false"/>
          <w:sz w:val="24"/>
        </w:rPr>
        <w:t>примирение</w:t>
      </w:r>
      <w:r>
        <w:rPr>
          <w:rFonts w:ascii="Verdana" w:hAnsi="Verdana"/>
          <w:b/>
          <w:i w:val="false"/>
          <w:sz w:val="24"/>
        </w:rPr>
        <w:t xml:space="preserve">” </w:t>
      </w:r>
      <w:r>
        <w:rPr>
          <w:rFonts w:ascii="Verdana" w:hAnsi="Verdana"/>
          <w:b w:val="false"/>
          <w:i w:val="false"/>
          <w:sz w:val="24"/>
        </w:rPr>
        <w:t>(прощение)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Х.У. рассказал нам, как пришла женщина и сказала, что у неё рак груди. Он ничего не ответил и, бесцельно подойдя к окну, через пару секунд спросил: “А вы в этом уверены?” Она проверила грудь и поразилась – опухоль исчезла! Сейчас он всё чаще работает именно так, хотя на исцеление может уйти час и более, не всегда секунды или минуты. 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>5. Почему же эти молитвы так эффективны?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Однажды Х.У. сказал что-то вроде этого: </w:t>
      </w:r>
      <w:r>
        <w:rPr>
          <w:rFonts w:ascii="Verdana" w:hAnsi="Verdana"/>
          <w:b w:val="false"/>
          <w:i/>
          <w:sz w:val="24"/>
        </w:rPr>
        <w:t xml:space="preserve">“Эти молитвы и эти знания не земные, не от людей. Они открыты Светом, который имеет все знания Вселенной и знает всё о Вселенной. Эти молитвы и вся Система ДараЖизни идёт от высшего разума, это наука о том, как мирозданье работает. Наука о мощи мысли, слова и поступка. О точности проговаривания, чтобы получить исключительный результат. Наука о том, как наши мысли, слова и поступки воздействуют на нашу собственную реальность и реальность других людей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/>
          <w:sz w:val="24"/>
        </w:rPr>
        <w:t>Мы сотворены по образу и подобию Бога, мы просто творцы, только масштабом поменьше, и болезни, которые сотворены, можно “рассотворить”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/>
          <w:sz w:val="24"/>
        </w:rPr>
        <w:t xml:space="preserve">Кто бы ни говорил эти молитвы, получит прекрасные результаты, будь это наркоманы, убийцы и т.д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/>
          <w:sz w:val="24"/>
        </w:rPr>
        <w:t>Эти молитвы - сочетание слов, которое работает на нас, так же как существует армия для поддержания мира, а не войны. Огромная часть, наверное, 75-95 % всех человеческих мыслей или слов – негативны, и они снижают вибрации. Если мы в мире со всеми, то естественно в итоге будем иметь блаженство и мир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/>
          <w:sz w:val="24"/>
        </w:rPr>
        <w:t>ДарЖизни можно также назвать наукой “Получаем то, что отдаём”. Это использование физических свойств наших мыслей, слов, поступков и взаимоотношений в общении с бесконечным Светом. ДЖ даёт более глубокое понимание мирозданья. Когда мы понимаем мирозданье, то можем наслаждаться жизнью. Фактически, жизнь это дар всем нам, мы в длительном отпуске на этой планете. Нам не предназначено жить в страхе, в напряжении, болеть плохо себя чувствовать или расстраиваться. Калека через секунду может встать и пойти, если прибегнет к этим универсальным истинам; на реальность человека можно воздействовать позитивным образом</w:t>
      </w:r>
      <w:r>
        <w:rPr>
          <w:rFonts w:ascii="Verdana" w:hAnsi="Verdana"/>
          <w:b w:val="false"/>
          <w:i w:val="false"/>
          <w:sz w:val="24"/>
        </w:rPr>
        <w:t>”.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>6. Были ли когда-либо неудачи с исцелением по системе Хауарда?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Конечно, были случаи, когда люди, обращались к Хауарду за помощью, и не получали её. Очень часто помощь была частичной, или временной, и болезнь возвращалась. Х. сказал, что если исцеление не наступило, то, может быть, больному нужно выполнить домашнее задание: молитвы, примирение, удаление негативных мыслей, прежде чем результаты появятся. Х. У. говорит: обычно считается (если забыть редкие исключения то здесь, то там), что все, т.е. любые болезни можно исправить, при условии, что причина заболевания удалена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>Это не всегда делается за минуту. 10 лет назад гавайскому судье оставалось жить несколько часов: рак 4</w:t>
      </w:r>
      <w:r>
        <w:rPr>
          <w:rFonts w:ascii="Verdana" w:hAnsi="Verdana"/>
          <w:b w:val="false"/>
          <w:i w:val="false"/>
          <w:sz w:val="24"/>
          <w:vertAlign w:val="superscript"/>
        </w:rPr>
        <w:t>х</w:t>
      </w:r>
      <w:r>
        <w:rPr>
          <w:rFonts w:ascii="Verdana" w:hAnsi="Verdana"/>
          <w:b w:val="false"/>
          <w:i w:val="false"/>
          <w:sz w:val="24"/>
        </w:rPr>
        <w:t xml:space="preserve"> органов, паралич от инсульта, но после 3</w:t>
      </w:r>
      <w:r>
        <w:rPr>
          <w:rFonts w:ascii="Verdana" w:hAnsi="Verdana"/>
          <w:b w:val="false"/>
          <w:i w:val="false"/>
          <w:sz w:val="24"/>
          <w:vertAlign w:val="superscript"/>
        </w:rPr>
        <w:t>х</w:t>
      </w:r>
      <w:r>
        <w:rPr>
          <w:rFonts w:ascii="Verdana" w:hAnsi="Verdana"/>
          <w:b w:val="false"/>
          <w:i w:val="false"/>
          <w:sz w:val="24"/>
        </w:rPr>
        <w:t xml:space="preserve"> сессий по 30 минут мужчина совершенно выздоровел. Я беседовал с ним по телефону, сегодня он здоров и счастлив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 xml:space="preserve">7. Из чего состоит исцеляющий “пакет” ДЖ?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bidi w:val="0"/>
        <w:ind w:left="360" w:hanging="360"/>
        <w:jc w:val="left"/>
        <w:rPr/>
      </w:pPr>
      <w:r>
        <w:rPr>
          <w:rFonts w:ascii="Verdana" w:hAnsi="Verdana"/>
          <w:b w:val="false"/>
          <w:i w:val="false"/>
          <w:sz w:val="24"/>
        </w:rPr>
        <w:t>1.</w:t>
        <w:tab/>
        <w:t>Молитвы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i w:val="false"/>
          <w:sz w:val="24"/>
        </w:rPr>
        <w:t>2. Солнечное дыхание*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3. Миролюбивый образ жизни, в том числе думать и высказываться только позитивно и никого не обижа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hanging="36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Хауард говорит, что эти 3 условия помогают, если мы хотим достичь совершенного здоровья на всех уровнях. Не только физического, но также психического и духовного здоровья, в силу чего мы будем жить в постоянном состоянии любви, покоя, восторга и блаженства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Скоро выйдут вторая и третья часть </w:t>
      </w:r>
      <w:r>
        <w:rPr>
          <w:rFonts w:ascii="Verdana" w:hAnsi="Verdana"/>
          <w:b/>
          <w:i w:val="false"/>
          <w:sz w:val="24"/>
        </w:rPr>
        <w:t xml:space="preserve">этих молитв, </w:t>
      </w:r>
      <w:r>
        <w:rPr>
          <w:rFonts w:ascii="Verdana" w:hAnsi="Verdana"/>
          <w:b w:val="false"/>
          <w:i w:val="false"/>
          <w:sz w:val="24"/>
        </w:rPr>
        <w:t>либо</w:t>
      </w:r>
      <w:r>
        <w:rPr>
          <w:rFonts w:ascii="Verdana" w:hAnsi="Verdana"/>
          <w:b/>
          <w:i w:val="false"/>
          <w:sz w:val="24"/>
        </w:rPr>
        <w:t xml:space="preserve"> </w:t>
      </w:r>
      <w:r>
        <w:rPr>
          <w:rFonts w:ascii="Verdana" w:hAnsi="Verdana"/>
          <w:b w:val="false"/>
          <w:i w:val="false"/>
          <w:sz w:val="24"/>
        </w:rPr>
        <w:t>в книге, либо на сайте Хауарда. Он говорит, что эти молитвы будут крайне полезными для получения полного духовного здоровья: перманентная любовь и блаженство (</w:t>
      </w:r>
      <w:r>
        <w:rPr>
          <w:rFonts w:ascii="Verdana" w:hAnsi="Verdana"/>
          <w:b w:val="false"/>
          <w:i/>
          <w:sz w:val="24"/>
        </w:rPr>
        <w:t>как обычно, каждый может только надеяться, что его оптимизм окажется реалистическим</w:t>
      </w:r>
      <w:r>
        <w:rPr>
          <w:rFonts w:ascii="Verdana" w:hAnsi="Verdana"/>
          <w:b w:val="false"/>
          <w:i w:val="false"/>
          <w:sz w:val="24"/>
        </w:rPr>
        <w:t xml:space="preserve">). 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 xml:space="preserve">Солнечное дыхание – </w:t>
      </w:r>
      <w:r>
        <w:rPr>
          <w:rFonts w:ascii="Verdana" w:hAnsi="Verdana"/>
          <w:b w:val="false"/>
          <w:i w:val="false"/>
          <w:sz w:val="24"/>
        </w:rPr>
        <w:t>которое Хауард</w:t>
      </w:r>
      <w:r>
        <w:rPr>
          <w:rFonts w:ascii="Verdana" w:hAnsi="Verdana"/>
          <w:b/>
          <w:i w:val="false"/>
          <w:sz w:val="24"/>
        </w:rPr>
        <w:t xml:space="preserve"> </w:t>
      </w:r>
      <w:r>
        <w:rPr>
          <w:rFonts w:ascii="Verdana" w:hAnsi="Verdana"/>
          <w:b w:val="false"/>
          <w:i w:val="false"/>
          <w:sz w:val="24"/>
        </w:rPr>
        <w:t xml:space="preserve">делал </w:t>
      </w:r>
      <w:r>
        <w:rPr>
          <w:rFonts w:ascii="Verdana" w:hAnsi="Verdana"/>
          <w:b w:val="false"/>
          <w:i/>
          <w:sz w:val="24"/>
        </w:rPr>
        <w:t>лишь однажды</w:t>
      </w:r>
      <w:r>
        <w:rPr>
          <w:rFonts w:ascii="Verdana" w:hAnsi="Verdana"/>
          <w:b w:val="false"/>
          <w:i w:val="false"/>
          <w:sz w:val="24"/>
        </w:rPr>
        <w:t xml:space="preserve">, после чего он выскочил в более высокое стояние сознания – мощно работает всегда. На курсах я обычно о нём подробно рассказываю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 xml:space="preserve">Миролюбивый образ жизни </w:t>
      </w:r>
      <w:r>
        <w:rPr>
          <w:rFonts w:ascii="Verdana" w:hAnsi="Verdana"/>
          <w:b w:val="false"/>
          <w:i w:val="false"/>
          <w:sz w:val="24"/>
        </w:rPr>
        <w:t>должен исправлять любое нарушение в энергии или жизни, чтобы избегать огорчений и т.д. Если мы расстроены, чувствуем дисгармонию, неудобство, дисбаланс, то часто это быстро и легко можно исправить, говорит Хауард; и если жить таким образом, то болезней не будет. Х. не болел 40 лет, т.к. он не позволял себе застревать в каких-либо негативных энергиях, в том числе от людей, которые думали о нём плохо. Очень полезно сделать инвентаризацию и проверить, много ли у тебя негативных мыслей, слов или поступков, изменить их полностью и думать, высказываться, и поступать позитивно.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>8. Влияет ли наше продвижение и исцеление и на других?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В идеале - да, и каждый, кто живёт с этими простыми истинами, видит, как это влияет на родных и близких – сказал Х. Один наш друг в Лос-Анджелесе – учитель йоги. Его ученица познакомилась с молитвами ДЖ и около месяца регулярно молилась. Она сообщила, что её мать, у неё рассеянный склероз, и отец, у него псориаз по всему телу – исцелились через месяц. Эти молитвы имеют дело с освобождением и прощением и содержат молитвы для родителей и предков, которые, видимо, получают пользу от них прямо или косвенно. 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4"/>
        </w:rPr>
      </w:pPr>
      <w:r>
        <w:rPr>
          <w:rFonts w:ascii="Verdana" w:hAnsi="Verdana"/>
          <w:b w:val="false"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>9. Почему в этих молитвах так много говориться о потомках, человечестве и наших собственных предках?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>В этих молитвах не только настоящее.</w:t>
      </w:r>
      <w:r>
        <w:rPr>
          <w:rFonts w:ascii="Verdana" w:hAnsi="Verdana"/>
          <w:b/>
          <w:i w:val="false"/>
          <w:sz w:val="24"/>
        </w:rPr>
        <w:t xml:space="preserve"> </w:t>
      </w:r>
      <w:r>
        <w:rPr>
          <w:rFonts w:ascii="Verdana" w:hAnsi="Verdana"/>
          <w:b w:val="false"/>
          <w:i w:val="false"/>
          <w:sz w:val="24"/>
        </w:rPr>
        <w:t xml:space="preserve">Хауард получает все эти чудеса, творя молитвы, чтобы очистить людей, так же, как и их роды. Фактически, это один из столпов, на котором стоит ДарЖизни. Это приходит как откровение прямо от Света – говорит Х. У. Ему была показана тайна Мирозданья в деталях, как возникают болезни, и многое другое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То, что Хауард жаждал все предыдущие годы, было даровано ему во время его преображения. Библейское "Стучите, и дверь откроется" действует, фактически, довольно широко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Хауард сказал, что ему было показано, что на человека сильно влияют двадцать поколений его рода: десять поколений из прошлого и десять из будущего, которые ещё только придут. Ему показали, что человек является продуктом своих прошлых и будущих родов. А также, что нет ничего под названием время: прошлого, настоящего и будущего – все эти реальности здесь и сейчас. Если мы очищаем все негативные энергии, входящие в нас из настоящей жизни, точно также как и из жизни наших прошлого и будущего поколений, то у нас не будет болезней. Мы будем очень долго жить, имея естественную мощную связь с бесконечным Светом, поэтому постоянно будем наполнены блаженством, любовью и вечным покоем – говорит Хауард. Ещё он говорит, что были даны методики, позволяющие нам объединиться со Светом. Ему велели сделать эти знания доступными для всех и бесплатно. 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bidi w:val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392" w:leader="none"/>
        </w:tabs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 xml:space="preserve">10. Как вы познакомились с Хауардом? 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>Это произошло в Лос-Анджелесе в мае 2005 через нашего общего друга. Он рассказал ему о нас с Маддой и нашей духовной программе. После знакомства с Хауардом мы стали друзьями, и я регулярно приглашал его беседовать и делать исцеления на моих курсах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От нашего общего друга и других людей я слышал, что Хауард творил много невероятных чудес и помогал иногда людям соединится с Источником в той или иной степени. Несколько человек даже вошли в полное перманентное единство со Светом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Так как у меня не было таких приятных опытов с моими бывшими духовными учителями, я не искал новых духовных систем. Я просто доверился Богу и просил Его позаботиться о моей жизни, точно также как и о моём бесконечно углубляющемся единстве со Светом и Жизнью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Недавно, когда мы были в Америке с запланированным недельным визитом, неожиданно оказалось, что у Света есть новые планы для нас… и мы получили приглашение от наших друзей на Гавайях. 13 июля мы впервые посетили Хауарда в его доме. Итак, мы поехали в отпуск на 10 дней с нашими общими друзьями. И это было так великолепно, что мы остались у него ещё на 2 недели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>Если Небеса имеют 1000 уровней, то за несколько лет я, вероятно, побывал на ста из них, но в тот раз, похоже, что я оказался на 500</w:t>
      </w:r>
      <w:r>
        <w:rPr>
          <w:rFonts w:ascii="Verdana" w:hAnsi="Verdana"/>
          <w:b w:val="false"/>
          <w:i w:val="false"/>
          <w:sz w:val="24"/>
          <w:vertAlign w:val="superscript"/>
        </w:rPr>
        <w:t>ом</w:t>
      </w:r>
      <w:r>
        <w:rPr>
          <w:rFonts w:ascii="Verdana" w:hAnsi="Verdana"/>
          <w:b w:val="false"/>
          <w:i w:val="false"/>
          <w:sz w:val="24"/>
        </w:rPr>
        <w:t xml:space="preserve"> уровне. Не знаю, насколько сильно очищение Хауарда помогло мне в тот раз, но я получил особенно глубокие переживания во время моего пребывания там, так же как и Мадда. Мы спросили Хауарда, как можно было бы использовать его систему для помощи другим, так как мы встречаемся со множеством людей. Итак, он стал нас тренировать, я пришёл в восторг и решил добавить некоторые элементы ДараЖизни в свои программы. 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>11. У тебя есть духовный мастер? Кем является Хауард для тебя?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Я следую только за Любовью, не за какими правилами, никакими системами, лишь Бог мой единственный Мастер и Учитель. Кто для меня Хауард? Друг и коллега, он самый одарённый и мощный целитель, кого я встречал до сих пор, через него мощно и интенсивно можно чувствовать Свет. Единственный целитель (хотя он не называет себя так) из всех мною встреченных, у кого иногда бывают результаты исцеления похожие на результаты Христа. Свет имеет очень много необходимых даров, чтобы делиться ими через таких людей, как Хауард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Я всегда страстно хотел делиться всеми великолепными открытиями, могущими быть по-настоящему полезными людям, человечеству и миру, поэтому использую всё, что эффективно и мощно работает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Искатель решений, а не проблем, мир же кажется перенасыщенным проблемами;-). У меня всегда было ощущение, что есть изумительные решения для “всего”, и проблемы стали вдохновлять меня на поиски всё более и более волнующих решений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Хауард хочет, чтобы все объединились со Светом и считает, что поклоняться или хвалить человека нечестно и ненормально. Когда я сказал, как благоговею перед его исцелениями и дарами, он ответил, что сам он ничего не делает. Он лишь выполняет то, что Свет велит ему, и Только Свет исцеляет и делает всё остальное, он же просто свидетельствует. Так сказал Хауард. Он чувствует, что мы все равны перед Богом, и он ни в коем случае не выше и не лучше кого-либо другого. 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 xml:space="preserve">12. Каким правилам надо следовать в ДЖ, и могу ли я одновременно следовать другим системам или учениям?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>Нет правил как таковых, т.к. ДарЖизни это чистое знание, и каждый волен пользоваться им или нет. Когда я задал Хауарду этот вопрос по телефону несколько часов назад, он ответил приблизительно так: ”</w:t>
      </w:r>
      <w:r>
        <w:rPr>
          <w:rFonts w:ascii="Verdana" w:hAnsi="Verdana"/>
          <w:b w:val="false"/>
          <w:i/>
          <w:sz w:val="24"/>
        </w:rPr>
        <w:t>Есть одно правило для всех, кто хочет быть счастливым и не болеть. Жить, никого не обижая: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/>
          <w:sz w:val="24"/>
        </w:rPr>
        <w:t xml:space="preserve"> – </w:t>
      </w:r>
      <w:r>
        <w:rPr>
          <w:rFonts w:ascii="Verdana" w:hAnsi="Verdana"/>
          <w:b w:val="false"/>
          <w:i/>
          <w:sz w:val="24"/>
        </w:rPr>
        <w:t>остерегаться обижать себя, других, Землю и жизнь на Земле. Также стараться избегать тех, кто обижает тебя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/>
          <w:sz w:val="24"/>
        </w:rPr>
        <w:t xml:space="preserve"> – </w:t>
      </w:r>
      <w:r>
        <w:rPr>
          <w:rFonts w:ascii="Verdana" w:hAnsi="Verdana"/>
          <w:b w:val="false"/>
          <w:i/>
          <w:sz w:val="24"/>
        </w:rPr>
        <w:t>избегать конфликтов, если же он возник, то с человеком надо помириться мысленно или физически: “Я тебя прощаю, пожалуйста, прости меня, давай простим друг друга, будем любить и благословлять друг друга, пожалуйста, спасибо тебе</w:t>
      </w:r>
      <w:r>
        <w:rPr>
          <w:rFonts w:ascii="Verdana" w:hAnsi="Verdana"/>
          <w:b w:val="false"/>
          <w:i w:val="false"/>
          <w:sz w:val="24"/>
        </w:rPr>
        <w:t xml:space="preserve">”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>Он добавил: “</w:t>
      </w:r>
      <w:r>
        <w:rPr>
          <w:rFonts w:ascii="Verdana" w:hAnsi="Verdana"/>
          <w:b w:val="false"/>
          <w:i/>
          <w:sz w:val="24"/>
        </w:rPr>
        <w:t>Люди - как химикаты, не могут уживаться со всеми, и если ты не можешь поладить с кем-то, то просто помирись с ним. Если кто-то совсем не хочет дружить или жить мирно с тобой, то ты можешь ментально помириться с ним, пусть твоя энергия будет приятной</w:t>
      </w:r>
      <w:r>
        <w:rPr>
          <w:rFonts w:ascii="Verdana" w:hAnsi="Verdana"/>
          <w:b w:val="false"/>
          <w:i w:val="false"/>
          <w:sz w:val="24"/>
        </w:rPr>
        <w:t>”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Хауард содействует свободе и помогает каждому в его стремлении соединиться со Светом. Следовательно, не может быть никаких запретов и ограничений. Это, по словам Хауарда, всесторонне исцеляющий пакет, а не организация, не система верований и т.д. 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 xml:space="preserve">13. Многие просветлённые люди прошлого были больными. Как же это возможно, ведь у них не было негативных качеств или блоков?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>В них могут легко проникать негативные энергии из прошлых или будущих поколений. Если бы эти просветлённые существа (Рамана Махарши, Рамакришна и т.д.) читали молитвы об очищении своего рода, то, возможно, исцелились бы от рака или любого недуга, которым они страдали”, – сказал Хауард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>Когда я был очищен от негативных энергий моего поколения, я не только получил исцеление от нескольких проблем и страданий – моя шея, позвоночник и бёдра стали такими же гибкими, как и 25 лет назад. Я также чувствую, как будто меня омыл душ вечности – мои физическое и тонкие тела ощущают больше Света и чистоты. Только тогда, когда были очищены энергии, я узнал, что они во мне были. Я думаю, что мы легко избавимся от этого невидимого груза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 xml:space="preserve">14. Надолго ли хватает исцеления от ДЖ или Хауарда, или болезнь имеет тенденцию возвратиться назад? 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Хауард сказал, что, как правило, исцеления даются надолго, так как причина проблемы/болезни удаляется. Если человек продолжает ходить прежними путями (обман, осуждение и т.д.), то негативные энергии могут накопиться и снова создать болезнь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Я спросил его, воздействует ли очищение только на физическое тело, и Хауард очень ясно сказал, что очищение по системе ДЖ крайне благотворно влияет на все стороны жизни: приходит удача, улучшается финансовое и материальное положение, появляются верные друзья, таланты… и оно помогает другим мечтам осуществиться. По словам Хауарда эта система предлагает полное очищение всех наших энергий. И она переливается через край и захватывает, и очищает других людей, особенно самых близких. 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>15. А если я не почувствую никакого улучшения от исцеляющего пакета ДЖ?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Я спросил об этом Хауарда сегодня, и вот, в сущности, что он ответил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>“</w:t>
      </w:r>
      <w:r>
        <w:rPr>
          <w:rFonts w:ascii="Verdana" w:hAnsi="Verdana"/>
          <w:b w:val="false"/>
          <w:i/>
          <w:sz w:val="24"/>
        </w:rPr>
        <w:t>Если люди живут только умом, то это может замедлить и затруднить процесс исцеления. Потрясающее средство для таких людей делать солнечное дыхание длительное время, 1-2 часа 1-2 раза в день до получения прорыва и преображения. А потом  можно молиться и практиковать миролюбивый образ жизни”.</w:t>
      </w:r>
      <w:r>
        <w:rPr>
          <w:rFonts w:ascii="Verdana" w:hAnsi="Verdana"/>
          <w:b/>
          <w:i/>
          <w:sz w:val="24"/>
        </w:rPr>
        <w:t xml:space="preserve"> 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Часто позиции разных систем, также как и целителей, не совпадают. Как-то высоко одарённый духовный целитель сказал мне, что, насколько ему известно, солнечное дыхание должно делаться с осторожностью, так как  некоторым оно может вообще не подойти или даже, если слишком им увлекаться, дать обратный эффект. Я думаю, всегда хорошо, что бы мы ни делали в жизни, включать интуицию или слушать божественное водительство. 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</w:rPr>
        <w:t xml:space="preserve">16. Могут ли все люди получать такие же результаты исцеления, используя ДЖ, как Хауард? Если да, тогда как?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Хауард сказал мне, что некоторые люди бывают одарёнными от рождения, но любой может делать исцеления той или иной силы, даже убийца, если только он будет говорить точные слова. 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>Хауард привёл пример, как дочери одной суперзвезды неудачно сделала глазную операцию. Она потеряла 95% зрения в глазу, глазное яблоко сократилось, и из него стала вытекать глазная жидкость. Хауард видел причину этого несчастья. Итак, он сказал её мужу в присутствии 50 человек, собравшихся в частном доме в Малибу, пойти с ним в другую комнату и добавил вслух: “</w:t>
      </w:r>
      <w:r>
        <w:rPr>
          <w:rFonts w:ascii="Verdana" w:hAnsi="Verdana"/>
          <w:b w:val="false"/>
          <w:i/>
          <w:sz w:val="24"/>
        </w:rPr>
        <w:t>через две минуты её глаз будет безупречным</w:t>
      </w:r>
      <w:r>
        <w:rPr>
          <w:rFonts w:ascii="Verdana" w:hAnsi="Verdana"/>
          <w:b w:val="false"/>
          <w:i w:val="false"/>
          <w:sz w:val="24"/>
        </w:rPr>
        <w:t xml:space="preserve">”. Хауард отвёл мужа, как водится, человека делового, а не великого верующего, в комнату и шепнул точные слова, которые ему следовало мысленно сказать своей жене. Хауард ничего не делал, чтобы исцелить её – он просто сказал точные слова, чтобы повлиять на требуемое исцеление. Когда они вышли спустя 2 минуты, глаз был восстановлен полностью. Хауард полагает, что каждый может делать такие чудеса, что очень любезно и благородно с его стороны. Возможно, результаты не будут столь впечатляющими без присутствия Хауарда. Но мы так и не узнаем, а может и будут…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</w:rPr>
        <w:t xml:space="preserve"> </w:t>
      </w:r>
      <w:r>
        <w:rPr>
          <w:rFonts w:ascii="Verdana" w:hAnsi="Verdana"/>
          <w:b w:val="false"/>
          <w:i w:val="false"/>
          <w:sz w:val="24"/>
        </w:rPr>
        <w:t>И тогда я спросил, как случилось, что весть обо всех этих чудесах уже давным-давно не распространилась по всему свету и не сделала его и его систему ДЖ известной, и он ответил: “</w:t>
      </w:r>
      <w:r>
        <w:rPr>
          <w:rFonts w:ascii="Verdana" w:hAnsi="Verdana"/>
          <w:b w:val="false"/>
          <w:i/>
          <w:sz w:val="24"/>
        </w:rPr>
        <w:t>На всё нужно время. Одна из причин, возможно, в том, что такие чудеса могут быть слишком потрясающими, пугающими и подавляющими. Может, они стесняются или не решаются сказать другим о том, что видели или пережили. Конечно, люди любят и ценят, когда такие исцеления случаются, но им, видимо,  спокойнее сегодня держаться подальше от живого Бога и Его огромного Могущества, реагирующего мгновенно</w:t>
      </w:r>
      <w:r>
        <w:rPr>
          <w:rFonts w:ascii="Verdana" w:hAnsi="Verdana"/>
          <w:b w:val="false"/>
          <w:i w:val="false"/>
          <w:sz w:val="24"/>
        </w:rPr>
        <w:t>”.</w:t>
      </w:r>
      <w:r>
        <w:rPr>
          <w:rFonts w:ascii="Verdana" w:hAnsi="Verdana"/>
          <w:b/>
          <w:i w:val="false"/>
          <w:sz w:val="24"/>
          <w:u w:val="singl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4"/>
          <w:u w:val="none"/>
        </w:rPr>
      </w:pPr>
      <w:r>
        <w:rPr>
          <w:rFonts w:ascii="Verdana" w:hAnsi="Verdana"/>
          <w:b/>
          <w:i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  <w:u w:val="none"/>
        </w:rPr>
        <w:t xml:space="preserve">17. Один духовный учитель как-то сказал, что ни он, ни Бог не могут вылечить все болезни, что многие из них кармические. Он многим обещал чудеса и исцеления, но часто это были пустые обещания. Что ты скажешь об этом?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  <w:u w:val="none"/>
        </w:rPr>
        <w:t xml:space="preserve">Очень грустно это слышать, может, он сказал, что даже Бог не вылечит, чтобы быть в хорошей компании, но это полная ложь. Это напоминает мне моего бывшего духовного учителя, который сказал нечто подобное. Он не смог вылечить ни одной моей болезни, хотя обещал сейчас и здесь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  <w:u w:val="none"/>
        </w:rPr>
        <w:t>Грустно, когда люди жульничают во имя Господа Бога. Кажется, что многие духовные учителя ищут денег и власти. Я не могу понять, как человек может ограничивать Бога, особенно когда утверждает, что он духовный учитель. Мой экс-учитель (Амма-Багаван) даже заявлял, что он Бог во плоти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  <w:u w:val="none"/>
        </w:rPr>
        <w:t xml:space="preserve">Когда Хауард восстановил моё зрение менее, чем за минуту, я почувствовал, как смешно, вообще, ограничивать Бога. Кстати, в ДареЖизни есть молитва о прощении нас за то, что мы ограничиваем могущество Света. Ещё несколько моих проблем со здоровьем были решены за очень короткое время, и я безмерно счастлив за всех людей в этом мире, что Господь Бог намного более велик, чем этому учат многие гуру. Наверное, эти гуру в основном хотят говорить о величие самих себя..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  <w:u w:val="none"/>
        </w:rPr>
        <w:t xml:space="preserve">Я не желаю никому попасть в такие ловушки гуру. 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4"/>
          <w:u w:val="none"/>
        </w:rPr>
      </w:pPr>
      <w:r>
        <w:rPr>
          <w:rFonts w:ascii="Verdana" w:hAnsi="Verdana"/>
          <w:b w:val="false"/>
          <w:i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4"/>
          <w:u w:val="none"/>
        </w:rPr>
        <w:t>18. Пожалуйста, поделись каким-нибудь прекрасным советом или высказыванием после 3</w:t>
      </w:r>
      <w:r>
        <w:rPr>
          <w:rFonts w:ascii="Verdana" w:hAnsi="Verdana"/>
          <w:b/>
          <w:i w:val="false"/>
          <w:sz w:val="24"/>
          <w:u w:val="none"/>
          <w:vertAlign w:val="superscript"/>
        </w:rPr>
        <w:t>х</w:t>
      </w:r>
      <w:r>
        <w:rPr>
          <w:rFonts w:ascii="Verdana" w:hAnsi="Verdana"/>
          <w:b/>
          <w:i w:val="false"/>
          <w:sz w:val="24"/>
          <w:u w:val="none"/>
        </w:rPr>
        <w:t>-недельного пребывания на Гавайях, тем, что особенно запомнилось тебе…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  <w:u w:val="none"/>
        </w:rPr>
        <w:t xml:space="preserve">Хорошо! Я думаю, выбрать то, что мне сказал Хауард за кухонным столом во время еды: “Меч жизни и смерти ударяет под колени” (однажды Свет сказал ему это). Это означает, что когда мы </w:t>
      </w:r>
      <w:r>
        <w:rPr>
          <w:rFonts w:ascii="Verdana" w:hAnsi="Verdana"/>
          <w:b/>
          <w:i w:val="false"/>
          <w:sz w:val="24"/>
          <w:u w:val="none"/>
        </w:rPr>
        <w:t>истинно</w:t>
      </w:r>
      <w:r>
        <w:rPr>
          <w:rFonts w:ascii="Verdana" w:hAnsi="Verdana"/>
          <w:b w:val="false"/>
          <w:i w:val="false"/>
          <w:sz w:val="24"/>
          <w:u w:val="none"/>
        </w:rPr>
        <w:t xml:space="preserve"> смиренны и благодарны, то мы всегда находимся в защищённой и безопасной жизненной позиции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  <w:u w:val="none"/>
        </w:rPr>
        <w:t xml:space="preserve">Молитвы ДараЖизни служат тому, чтобы привести нас в состояние истинного смирения и благодарности. Хауард часто говорит, что эти молитвы как тренировочные колёса для просветления – они, могут быть тренингом, чтобы научить нас думать и говорить так, как говорят и думают люди, живущие в единстве со Светом и с божественной Милостью. В один прекрасный день ты, возможно, даже откроешь, что эти слова уже живут внутри тебя. Им больше не требуется усилий, они стали твоей собственной истиной. 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4"/>
          <w:u w:val="none"/>
        </w:rPr>
      </w:pPr>
      <w:r>
        <w:rPr>
          <w:rFonts w:ascii="Verdana" w:hAnsi="Verdana"/>
          <w:b w:val="false"/>
          <w:i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4"/>
          <w:u w:val="none"/>
        </w:rPr>
        <w:t xml:space="preserve">*Я предпочитаю продвинутое солнечное дыхание объяснять на курсах. Простая версия описана в предисловии к молитвам, смотрите на </w:t>
      </w:r>
      <w:r>
        <w:rPr>
          <w:rFonts w:ascii="Verdana" w:hAnsi="Verdana"/>
          <w:b w:val="false"/>
          <w:i w:val="false"/>
          <w:color w:val="0000FF"/>
          <w:sz w:val="24"/>
          <w:u w:val="single"/>
        </w:rPr>
        <w:t>www.howardwills.com</w:t>
      </w:r>
      <w:r>
        <w:rPr>
          <w:rFonts w:ascii="Verdana" w:hAnsi="Verdana"/>
          <w:b w:val="false"/>
          <w:i w:val="false"/>
          <w:color w:val="auto"/>
          <w:sz w:val="24"/>
          <w:u w:val="non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auto"/>
          <w:sz w:val="24"/>
          <w:u w:val="none"/>
        </w:rPr>
      </w:pPr>
      <w:r>
        <w:rPr>
          <w:rFonts w:ascii="Verdana" w:hAnsi="Verdana"/>
          <w:b/>
          <w:i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auto"/>
          <w:sz w:val="20"/>
          <w:u w:val="none"/>
        </w:rPr>
      </w:pPr>
      <w:r>
        <w:rPr>
          <w:rFonts w:ascii="Verdana" w:hAnsi="Verdana"/>
          <w:b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u w:val="none"/>
        </w:rPr>
        <w:t>May 7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